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37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20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7.12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1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24 szt. gat. świerk pospolity, 20 szt. gat. sosna zwyczajna, 12 szt. gat. świerk srebrzysty, 10 szt. gat. daglezja zielona, zakrzewienia mieszane o pow. 0,05 ha – działka nr 233/16 obręb Sypniew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11-10T11:22:00Z</cp:lastPrinted>
  <dcterms:modified xsi:type="dcterms:W3CDTF">2010-12-08T08:46:00Z</dcterms:modified>
  <cp:revision>574</cp:revision>
  <dc:subject/>
  <dc:title/>
</cp:coreProperties>
</file>